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/11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hapter 24 Metal Characteristics Lesson Plan 4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/11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hapter 24 Metal Characteristics Lesson Plan 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Students will be able to: 1)Identify the different Aluminum Alloys from the AISI/SAE numbering codes and determine which groups are heat treatable; 2) Explain the precautions &amp; dangers of machining Magnesium; 3) Explain the advantages of Titanium; 4) Describe Copper &amp; identify the elements in Brass, Bronze &amp; Beryllium Copper &amp; associated heat treatments; 5) List the High Temperature Metals that a typical machine shop might work with &amp; explain their advantages &amp; list their alloy make-up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xplain the red-hot strengths of the common tool steels that students use every day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"Machining Fundamentals" pages 458-465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sk students to browse the Reference Section of text pages 558through 569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#18-21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throughout the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bserve amount of difficulty students are having with end of chapter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 xml:space="preserve">Highlight/review pertinent objective points. 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pare students for tomorrows tes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38:00Z</dcterms:created>
  <dc:creator>Ann Druzolowski</dc:creator>
  <dc:description/>
  <dc:language>en-US</dc:language>
  <cp:lastModifiedBy>SH45</cp:lastModifiedBy>
  <cp:lastPrinted>2006-05-09T13:33:00Z</cp:lastPrinted>
  <dcterms:modified xsi:type="dcterms:W3CDTF">2006-05-22T14:01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