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/21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and Machining-Chapter 20-Lesson Plan 3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/21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and Machining-Chapter 20-Lesson Plan 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(1) Define &amp; perform contour band sawing, angular sawing &amp; internal cuts. (2) Troubleshoot band saw cutting problems. (3) Explain &amp; apply band saw machine safety criteria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25 minute lecture fro</w:t>
      </w:r>
      <w:r>
        <w:rPr>
          <w:b/>
          <w:sz w:val="22"/>
          <w:szCs w:val="22"/>
          <w:lang w:val="en-US" w:eastAsia="en-US"/>
        </w:rPr>
        <w:t>m Machining Fundamentals pages 390-397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End of chapter questions completed 1-20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00:00Z</dcterms:created>
  <dc:creator>Ann Druzolowski</dc:creator>
  <dc:description/>
  <cp:keywords/>
  <dc:language>en-US</dc:language>
  <cp:lastModifiedBy>SH45</cp:lastModifiedBy>
  <cp:lastPrinted>2007-05-22T07:36:00Z</cp:lastPrinted>
  <dcterms:modified xsi:type="dcterms:W3CDTF">2007-06-06T12:43:00Z</dcterms:modified>
  <cp:revision>5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