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/8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and Machining-Chapter 20-Lesson Plan 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Stephen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/8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and Machining-Chapter 20-Lesson Plan 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Stephen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Students will be able to: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) Describe how a band saw machine operates. 2) List the advantages of utilizing a band saw. 3) Select the optimum saw blade for the job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Pass around a rat tail file &amp; a piece of saw blade to show cutting edge similarity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Pass around band saw filing chips &amp; a magnifying glass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20 minute lecture from "Machining Fundamentals" pages 383-386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s 1-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Group discussion on student personal experiences with band saw operation &amp; advantag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Teacher questions to student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acher observations during group discuss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eacher observations during chapter question class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 from learning objectives making sure all clearly understand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Preview tomorrows lesson plan (Welding blades, blade tracking, tensioning the blade &amp; cutting speed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5:00Z</dcterms:created>
  <dc:creator>Ann Druzolowski</dc:creator>
  <dc:description/>
  <cp:keywords/>
  <dc:language>en-US</dc:language>
  <cp:lastModifiedBy>SH45</cp:lastModifiedBy>
  <cp:lastPrinted>2006-03-09T07:50:00Z</cp:lastPrinted>
  <dcterms:modified xsi:type="dcterms:W3CDTF">2007-06-06T12:40:00Z</dcterms:modified>
  <cp:revision>8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