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/6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eralShop Safety-Chapter 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/6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eneralShop Safety-Chapter 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why safety is so important; 2) Recognize and correct unsafe work practices; 3) Apply safe work practices when employed in a machine shop; 4) Select and properly use the correct fire extinguisher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how students the video "In the Blink of an Eye" to emphasize eye protection in the shop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3 through 28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Overhead #4-1 from Teachers Resource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Workbook activity questions 1-1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nd of chapter question #1-13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question #1-13 and workbook activity 1-19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ntroduce the next topic, "mesuring with micrometers &amp; vernier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2:00Z</dcterms:created>
  <dc:creator>Ann Druzolowski</dc:creator>
  <dc:description/>
  <cp:keywords/>
  <dc:language>en-US</dc:language>
  <cp:lastModifiedBy>SH45</cp:lastModifiedBy>
  <cp:lastPrinted>2004-08-13T11:25:00Z</cp:lastPrinted>
  <dcterms:modified xsi:type="dcterms:W3CDTF">2007-09-06T12:00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