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7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recision Grinders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on Plan 2, 3 &amp;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Stephen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7/0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ecision Grinde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Plan 2, 3 &amp; 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Stephen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(1</w:t>
      </w:r>
      <w:r>
        <w:rPr>
          <w:b/>
          <w:sz w:val="22"/>
          <w:szCs w:val="22"/>
          <w:lang w:val="en-US" w:eastAsia="en-US"/>
        </w:rPr>
        <w:t>) Students will be able to explain how precision grinders operat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2) Students will be able to identify the various types of precision grinding machines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3) Students will be able to operate a surface grinder using various work holding devic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(4) Students will be able to identify the various coolants used for grinding applications and explain its importance to the precision grinding application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  <w:t>Day 1) Students to stone or hone a rough metal surface to a smooth ground surface by han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2) Have students observe “metal chips” from grinding application through a magnifying glass or microscop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3) Have students perform a “ring test” on various grinding wheels. Use random wheels some of which are crack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rt 25 minute lecture each day from "Machining Fundamentals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”pages 353-35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k pertinent questions every few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ze transparencies #CT19-1, CT19-2 &amp; CT19-5 overheads from resource manu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  <w:t>Students break into groups and complete end of chapter questions 1-4 and workbook exercises 1-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  <w:t>Teacher observ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asked during lect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answers to assignment 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k around checking progress during group activ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y 1) Review key concepts from objectives cover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(1</w:t>
      </w:r>
      <w:r>
        <w:rPr>
          <w:b/>
          <w:sz w:val="22"/>
          <w:szCs w:val="22"/>
          <w:lang w:val="en-US" w:eastAsia="en-US"/>
        </w:rPr>
        <w:t>) Students will be able to explain how precision grinders operat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2) Students will be able to identify the various types of precision grinding machines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Explain to students what will be covered for tomorro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y 2) Review key concepts from objectives cover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lang w:val="en-US" w:eastAsia="en-US"/>
        </w:rPr>
        <w:t>(3) Students will be able to operate a surface grinder using various work holding devices.</w:t>
      </w:r>
      <w:r>
        <w:rPr>
          <w:b/>
          <w:sz w:val="22"/>
          <w:szCs w:val="22"/>
        </w:rPr>
        <w:t xml:space="preserve"> Explain to students what will be covered for tomorrow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Day 3) Review key concepts from objectives cover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(4) Students will be able to identify the various coolants used for grinding applications and explain its importance to the precision grinding application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ain to students what will be covered for tomorr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0:00Z</dcterms:created>
  <dc:creator>Ann Druzolowski</dc:creator>
  <dc:description/>
  <cp:keywords/>
  <dc:language>en-US</dc:language>
  <cp:lastModifiedBy>SH45</cp:lastModifiedBy>
  <cp:lastPrinted>2004-08-13T11:25:00Z</cp:lastPrinted>
  <dcterms:modified xsi:type="dcterms:W3CDTF">2007-05-09T11:59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