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7/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recision Grinders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esson plan #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Stephen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 Russ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7/0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recision Grinde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esson plan #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Stephen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Russ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 Students will be able to set-up &amp; sharpen milling cutters, end mills, taps &amp; reamers in a tool &amp; cutter grinder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  <w:t xml:space="preserve">Show students dull &amp; chipped cutters &amp; compare to newly sharpened ones.  Engage students in an economics discuss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hort 20 minute lecture from "Machining Fundamentals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”pages 368-37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k pertinent questions every few minut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  <w:t>Complete end of chapter questions #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demonstration on sharpening a reamer, tap, end mill &amp; milling cut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Application/Assessment:</w:t>
        <w:br/>
        <w:t>Teacher observ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s asked during lectu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answers to assignment ques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1) Review key concepts from objectives covered such as purpose of a tooth-rest, how a tool &amp; cutter grinder works, margin &amp; relief angles. Explain to students what will be covered for tomorrow including cylindrical, internal &amp; centerless grind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44:00Z</dcterms:created>
  <dc:creator>Ann Druzolowski</dc:creator>
  <dc:description/>
  <cp:keywords/>
  <dc:language>en-US</dc:language>
  <cp:lastModifiedBy>br21</cp:lastModifiedBy>
  <cp:lastPrinted>2004-08-13T11:25:00Z</cp:lastPrinted>
  <dcterms:modified xsi:type="dcterms:W3CDTF">2006-12-13T23:07:00Z</dcterms:modified>
  <cp:revision>3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