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/1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recision Grinders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-Lesson Plan #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Stephen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Russ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/1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ecision Grinde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Lesson Plan #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Stephen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Russ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(1</w:t>
      </w:r>
      <w:r>
        <w:rPr>
          <w:b/>
          <w:sz w:val="22"/>
          <w:szCs w:val="22"/>
          <w:lang w:val="en-US" w:eastAsia="en-US"/>
        </w:rPr>
        <w:t>) Students will be able to identify the various types &amp; shapes of standard grinding wheels that are availabl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(2) Students will be able to explain how grinding wheels are manufactur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(3) Students will be able to classify grinding wheels from the Grinding Wheel Standard Marking System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Teacher brings in a bag of white silica sand &amp; a bottle of glue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hort (25 minutes) lecture from "Machining Fundamentals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”pages 352-36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k pertinent questions every few minu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ze transparencies #CT19-2 &amp; CT19-3 overheads from resource manu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  <w:t>Students to identify grit size, wheel type, bond type, abrasive type &amp; hardness from a pick from a box of random whee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  <w:t>Teacher observ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gn class work “Test Your Knowledge”Questions 4-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 over key concepts from the objectiv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ew tomorrows lesson for students which will be “Mounting grinding wheels”, “Grinding cutters (Sharpening reamers &amp; end-mill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Reflections based on student performance; necessary changes/modifications for future use:</w:t>
        <w:br/>
        <w:t>Needed more than one peri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53:00Z</dcterms:created>
  <dc:creator>Ann Druzolowski</dc:creator>
  <dc:description/>
  <cp:keywords/>
  <dc:language>en-US</dc:language>
  <cp:lastModifiedBy>SH45</cp:lastModifiedBy>
  <cp:lastPrinted>2004-08-13T11:25:00Z</cp:lastPrinted>
  <dcterms:modified xsi:type="dcterms:W3CDTF">2007-05-09T11:58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