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/1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illing Machine Operations Chapter 18-Lesson Plan 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Russe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/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41.5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/1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illing Machine Operations Chapter 18-Lesson Plan 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Russel</w:t>
                            </w:r>
                            <w:r>
                              <w:rPr>
                                <w:lang w:val="en-US" w:eastAsia="en-US"/>
                              </w:rPr>
                              <w:t>l/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the various methods of milling flat surfaces, slotting &amp; slitting, side milling, drilling &amp; boring, straddle &amp; gang milling on a horizontal milling machine; 2) Describe how to cut a spur gear &amp; identify spur gear terminology; 3) Identify bevel gears &amp; racks &amp; describe how to properly set up a milling machine to cut them; 4) Calculate all of the needed unknowns regarding gear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Emphasize the capability &amp; versatility of the milling machine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328 through 348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8-3, 18-5 &amp; 18-6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s10-1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0-18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56:00Z</dcterms:created>
  <dc:creator>Ann Druzolowski</dc:creator>
  <dc:description/>
  <cp:keywords/>
  <dc:language>en-US</dc:language>
  <cp:lastModifiedBy>SH45</cp:lastModifiedBy>
  <cp:lastPrinted>2007-05-01T15:03:00Z</cp:lastPrinted>
  <dcterms:modified xsi:type="dcterms:W3CDTF">2007-05-01T19:03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