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/18/09-6/8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illing Machine Operations Chapter 18-Lesson Plan 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11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18/09-6/8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lling Machine Operations Chapter 18-Lesson Plan 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1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(5) methods of producing angular surfaces on a miller; 2) Describe how to locate an end mill to machine a keyway or slot on square or rectangular work as well as round work; 3) Describe how to properly locate holes &amp; pockets using an edge finder, wiggler, centering scope or dowel; 4) Describe milling machine car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mphasize the capability &amp; versatility of the milling machin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321 through 32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8-3, 18-4 &amp; 18-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8-1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8, 9 &amp; 10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8:00Z</dcterms:created>
  <dc:creator>Ann Druzolowski</dc:creator>
  <dc:description/>
  <cp:keywords/>
  <dc:language>en-US</dc:language>
  <cp:lastModifiedBy>jl27</cp:lastModifiedBy>
  <cp:lastPrinted>2009-04-23T07:01:00Z</cp:lastPrinted>
  <dcterms:modified xsi:type="dcterms:W3CDTF">2009-04-23T11:03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