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/19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Milling Machine Chapter 17-Lesson Plan 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 Russ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/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/19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Milling Machine Chapter 17-Lesson Plan 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 Russel</w:t>
                            </w:r>
                            <w:r>
                              <w:rPr>
                                <w:lang w:val="en-US" w:eastAsia="en-US"/>
                              </w:rPr>
                              <w:t>l/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dentify the various types of work holding devices for milling operations &amp; describe how to use them; includes vises, rotary tables, index tables &amp; indexing head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mphasize the capability &amp; versatility of the milling machin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310 through 31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 Resource Package # 17-7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complet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complete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7:00Z</dcterms:created>
  <dc:creator>Ann Druzolowski</dc:creator>
  <dc:description/>
  <cp:keywords/>
  <dc:language>en-US</dc:language>
  <cp:lastModifiedBy>SH45</cp:lastModifiedBy>
  <cp:lastPrinted>2007-01-25T17:31:00Z</cp:lastPrinted>
  <dcterms:modified xsi:type="dcterms:W3CDTF">2007-03-21T16:37:00Z</dcterms:modified>
  <cp:revision>2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