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/15/10-3/30/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he Milling Machine Chapter 17-Lesson Plan 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fg. Tech.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Lomartra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9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15/10-3/30/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Milling Machine Chapter 17-Lesson Pl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fg. Tech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Lomartra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Describe the Milling Machine operation; 2)Identify the various types of millers; 3) Identify the various methods of milling machine control; 4) Calculate correct cutting speeds &amp; feeds for milling cutters; 5) Explain milling machine safety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N.I.M.S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Emphasize the capability &amp; versatility of the milling machine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85 through 31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complete 1-20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exercises complete 1-20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peeds &amp; feeds practice problems 1 &amp; 2 page 233 in instructor's manual.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te difficulty answering Workbook exercis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Speeds &amp; feeds practice problems 1 &amp; 2 page 233 in instructor's manual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1:00Z</dcterms:created>
  <dc:creator>Ann Druzolowski</dc:creator>
  <dc:description/>
  <cp:keywords/>
  <dc:language>en-US</dc:language>
  <cp:lastModifiedBy>lomartraja</cp:lastModifiedBy>
  <cp:lastPrinted>2010-02-22T07:18:00Z</cp:lastPrinted>
  <dcterms:modified xsi:type="dcterms:W3CDTF">2010-02-22T12:18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