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/28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roaching Operations Chapter 16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41.5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/28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oaching Operations Chapter 16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fine broaching &amp; describe the broaching operation; 2)Explain the advantages of broaching; 3) Identify pull, slab &amp; pot broaching; 4) Explain how to broach a keyway using a broach set; 5) Describe the types of teeth found on a typical broach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Pass around a broach set &amp; demonstrate its us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81 through 28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6-1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complete 1-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complete 1-7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/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2:00Z</dcterms:created>
  <dc:creator>Ann Druzolowski</dc:creator>
  <dc:description/>
  <cp:keywords/>
  <dc:language>en-US</dc:language>
  <cp:lastModifiedBy>SH45</cp:lastModifiedBy>
  <cp:lastPrinted>2007-01-25T17:31:00Z</cp:lastPrinted>
  <dcterms:modified xsi:type="dcterms:W3CDTF">2007-03-06T13:01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