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/11/09-1/8/10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Lath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0th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fg. Tech.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r. Lomartra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86.3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1/09-1/8/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Lath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0th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fg. Tech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r. Lomartr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Identify steady &amp; follower rests and explain how to install them onto the lathe for effective use 2) Identify the various types of mandrels and know when &amp; how they should be used; 3) Describe the various lathe attachments such as toolpost grinders as well as vertical &amp; horizontal milling attachments; 4) Define turret lathes &amp; automatic screw machines. 5) Define vertical boring machines, portable turning equipment &amp; CNC lathes &amp; explain their use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Pass around mandrels, steady &amp; follower rests &amp; demonstrate their use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268 through 280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Teacher Resource Package # 15-5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complet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exercises complete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answering Workbook exercis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00:00Z</dcterms:created>
  <dc:creator>Ann Druzolowski</dc:creator>
  <dc:description/>
  <cp:keywords/>
  <dc:language>en-US</dc:language>
  <cp:lastModifiedBy>lomartraja</cp:lastModifiedBy>
  <cp:lastPrinted>2009-11-05T06:49:00Z</cp:lastPrinted>
  <dcterms:modified xsi:type="dcterms:W3CDTF">2009-11-05T11:49:00Z</dcterms:modified>
  <cp:revision>4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