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62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/6/07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Other Lathe-OperationsChapter 15-Lesson Plan 1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Mr. Russel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l/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27.7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/6/07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Other Lathe-OperationsChapter 15-Lesson Plan 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r. Russel</w:t>
                            </w:r>
                            <w:r>
                              <w:rPr>
                                <w:lang w:val="en-US" w:eastAsia="en-US"/>
                              </w:rPr>
                              <w:t>l/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Describe various operations on a lathe including boring, drilling, reaming, knurling &amp; identify the steps required to safely &amp; properly perform these operations; 2) Define when to ream a hole; 3) Describe the filing process and determine when to file; 4) Define polishing on a lathe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Pass around various knurling tools and files &amp; demonstrate their use.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text "Machining Fundamentals" pages 261 through 268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s from the Teacher Resource Package # 15-1, 15-2, 15-3, 15-4 &amp; 15-5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End of chapter question #1-6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Workbook exercises 1-6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ote difficulty with answering end of chapter assignm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answering Workbook exercise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43:00Z</dcterms:created>
  <dc:creator>Ann Druzolowski</dc:creator>
  <dc:description/>
  <cp:keywords/>
  <dc:language>en-US</dc:language>
  <cp:lastModifiedBy>SH45</cp:lastModifiedBy>
  <cp:lastPrinted>2007-01-25T17:31:00Z</cp:lastPrinted>
  <dcterms:modified xsi:type="dcterms:W3CDTF">2007-02-15T20:39:00Z</dcterms:modified>
  <cp:revision>4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