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/26/07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Cutting Tapers and Screw Threads On The Lathe-Chapter 14-Lesson Plan 2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r. Russel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l/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41.5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/26/0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utting Tapers and Screw Threads On The Lathe-Chapter 14-Lesson Plan 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r. Russel</w:t>
                            </w:r>
                            <w:r>
                              <w:rPr>
                                <w:lang w:val="en-US" w:eastAsia="en-US"/>
                              </w:rPr>
                              <w:t>l/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Identify the various forms of screw threads and define all pertinent terms such as pitch diameter, pitch, lead, Major &amp; Minor diameters, Internal threads, root, crest, length of engagement, helix angle, etc.; 2) List &amp; describe the major uses of screw threads; 3) Describe how to set-up a lathe for cutting screw threads. 4) Describe how to measure threads using the 3-wire thread measurement system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Demonstrate how a screw thread is similar to a wound spring on a pin and how a wedging action takes place as it is turned.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250 through 259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s from the Teacher Resource Package # 14-1, 14-2, 14-8 &amp; 14-9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 #1-16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Workbook exercises 1-30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answering Workbook exercise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/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0:08:00Z</dcterms:created>
  <dc:creator>Ann Druzolowski</dc:creator>
  <dc:description/>
  <cp:keywords/>
  <dc:language>en-US</dc:language>
  <cp:lastModifiedBy>SH45</cp:lastModifiedBy>
  <cp:lastPrinted>2007-01-25T17:31:00Z</cp:lastPrinted>
  <dcterms:modified xsi:type="dcterms:W3CDTF">2007-01-29T20:08:00Z</dcterms:modified>
  <cp:revision>2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