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NNECTICUT TECHNICAL HIGH SCHOOLS</w: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8760</wp:posOffset>
                </wp:positionV>
                <wp:extent cx="1990725" cy="179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207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e: 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/22/07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bject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Cutting Tapers and Screw Threads On The Lathe-Chapter 14-Lesson Plan 1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rade: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1 &amp; 12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lass: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achine Too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Mr. Russel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l/Mr. Hanecak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41.5pt;mso-wrap-distance-left:9pt;mso-wrap-distance-right:0pt;mso-wrap-distance-top:0pt;mso-wrap-distance-bottom:0pt;margin-top:18.8pt;mso-position-vertical-relative:text;margin-left:49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2079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: 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/22/07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ject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utting Tapers and Screw Threads On The Lathe-Chapter 14-Lesson Plan 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ade: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1 &amp; 12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ass: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achine Too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r. Russel</w:t>
                            </w:r>
                            <w:r>
                              <w:rPr>
                                <w:lang w:val="en-US" w:eastAsia="en-US"/>
                              </w:rPr>
                              <w:t>l/Mr. Hanecak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firstLine="5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uiding Questions for Lesson Plan Developmen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are the important outcomes I want all students to learn as a result of this lesson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i/>
          <w:sz w:val="20"/>
          <w:szCs w:val="20"/>
        </w:rPr>
        <w:t>What background knowledge/skills do students need to have to successfully master the lesson conten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learning strategies, skills and modifications (reading, note taking, highlighting as you read, writing, listening, etc.) 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students need to use to successfully participate in this lesson AND where in the lesson will the specific strategy be taught or reviewed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activities will I incorporate in my explicit direct teaching (modeling, small groups, brainstorming, activating prior knowledg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problem solving, etc.) to assure that ALL students’ needs/interests/talents are me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i/>
          <w:sz w:val="20"/>
          <w:szCs w:val="20"/>
        </w:rPr>
        <w:t>What are effective and appropriate ways (oral presentations, tests, reports, graphs, etc.) to evaluate how well students learned the objective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SON PL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arning Objectiv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Students will be able to: 1) Define the term "taper"; 2) List &amp; describe the (5) principal methods of machining tapers on a lathe; 3) Calculate the tailstock set-over method for turning tapers when taper per inch &amp;/or taper per foot &amp; length of part is known &amp; when large &amp; small diameters, length of taper &amp; length of piece are known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 to Curriculum Goals(s) and Corresponding Learner Outcome (</w:t>
      </w:r>
      <w:r>
        <w:rPr>
          <w:sz w:val="22"/>
          <w:szCs w:val="22"/>
        </w:rPr>
        <w:t>e.g., Goal I, L.O. I.2)</w:t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NOCTI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Schema Activator </w:t>
      </w:r>
      <w:r>
        <w:rPr>
          <w:sz w:val="22"/>
          <w:szCs w:val="22"/>
        </w:rPr>
        <w:t>(activity designed to stimulate the student’s interest and independent thinking about the learning topic; activates prior knowledge):</w:t>
      </w:r>
      <w:r>
        <w:rPr>
          <w:b/>
          <w:sz w:val="22"/>
          <w:szCs w:val="22"/>
        </w:rPr>
        <w:br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Demonstrate how similar a tapered round piece is to a wedge.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Explicit/Direct Teaching Strategies:</w:t>
        <w:br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Lecture from text "Machining Fundamentals" pages 241 through 246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Overheads from the Teacher Resource Package # 14-7 &amp; 14-2.</w:t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Practice Activity:</w:t>
        <w:br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End of chapter question #1, 2 &amp; 3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Workbook exercises 1-8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Workbook exercises 14-3, 14-4 &amp; 14-5.</w:t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Application/Assessment:</w:t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Ask questions during lecture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Note difficulty with answering end of chapter assignmen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Note difficulty answering Workbook exercises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Closure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Review key points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Reflections based on student performance; necessary changes/modifications for future use: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Required for each les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Dependent upon learning sequence within the unit.</w:t>
      </w:r>
    </w:p>
    <w:sectPr>
      <w:type w:val="continuous"/>
      <w:pgSz w:orient="landscape" w:w="15840" w:h="12240"/>
      <w:pgMar w:left="1440" w:right="1440" w:gutter="0" w:header="0" w:top="72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1:44:00Z</dcterms:created>
  <dc:creator>Ann Druzolowski</dc:creator>
  <dc:description/>
  <cp:keywords/>
  <dc:language>en-US</dc:language>
  <cp:lastModifiedBy>SH45</cp:lastModifiedBy>
  <cp:lastPrinted>2007-01-25T17:31:00Z</cp:lastPrinted>
  <dcterms:modified xsi:type="dcterms:W3CDTF">2007-01-25T22:31:00Z</dcterms:modified>
  <cp:revision>4</cp:revision>
  <dc:subject/>
  <dc:title>Lesson Plan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1297661</vt:r8>
  </property>
  <property fmtid="{D5CDD505-2E9C-101B-9397-08002B2CF9AE}" pid="3" name="_AuthorEmail">
    <vt:lpwstr>Anne.Druzolowski@po.state.ct.us</vt:lpwstr>
  </property>
  <property fmtid="{D5CDD505-2E9C-101B-9397-08002B2CF9AE}" pid="4" name="_AuthorEmailDisplayName">
    <vt:lpwstr>Druzolowski Anne  (MIDD)</vt:lpwstr>
  </property>
  <property fmtid="{D5CDD505-2E9C-101B-9397-08002B2CF9AE}" pid="5" name="_EmailSubject">
    <vt:lpwstr>Lesson Plan Format</vt:lpwstr>
  </property>
  <property fmtid="{D5CDD505-2E9C-101B-9397-08002B2CF9AE}" pid="6" name="_ReviewingToolsShownOnce">
    <vt:lpwstr/>
  </property>
</Properties>
</file>