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/9/09-11/19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he Lathe-Chapter 13-Lesson Plan 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10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/9/09-11/19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Lathe-Chapter 13-Lesson Plan 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0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ifferentiate between high speed steel &amp; carbide tool bits including the different sharpening techniques; 2) Identify a chipbreaker on a lathe tool bit &amp; how to grind one; 3) List the (9) basic categories of cutting tool materials; 4) Solve for the proper cutting speeds &amp; feeds of common materials while turning on a lath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Demonstrate the two basic cutting materials High Speed Steel &amp; Carbid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16 through 22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3-7 &amp; 13-8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5-2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4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view for tomorrows test on chapter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5:00Z</dcterms:created>
  <dc:creator>Ann Druzolowski</dc:creator>
  <dc:description/>
  <cp:keywords/>
  <dc:language>en-US</dc:language>
  <cp:lastModifiedBy>lomartraja</cp:lastModifiedBy>
  <cp:lastPrinted>2009-10-07T07:56:00Z</cp:lastPrinted>
  <dcterms:modified xsi:type="dcterms:W3CDTF">2009-10-07T11:57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