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0/15/09-10/26/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he Lathe-Chapter 13-Lesson Plan 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r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15/09-10/26/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Lathe-Chapter 13-Lesson Plan 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Identify the various cutting tools and tool holders; 2) Identify the proper lathe tool bit cutting, rake &amp; clearance angles; 3) Demonstrate proper methods of sharpening tool bits utilizing off-hand grinding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Model the two basic high speed steel tool bits, turning and facing, using wood models and cardboard roll to simulate cutting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11 through 22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3-2, 13-4, 13-5 &amp; 13-6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0-1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4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 for tomorrows test on chapter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5:00Z</dcterms:created>
  <dc:creator>Ann Druzolowski</dc:creator>
  <dc:description/>
  <cp:keywords/>
  <dc:language>en-US</dc:language>
  <cp:lastModifiedBy>lomartraja</cp:lastModifiedBy>
  <cp:lastPrinted>2009-09-22T07:00:00Z</cp:lastPrinted>
  <dcterms:modified xsi:type="dcterms:W3CDTF">2009-09-22T11:05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