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/22/09-9/30/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he Lathe-Chapter 13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ra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/22/09-9/30/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Lathe-Chapter 13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ra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Demonstrate how to safely set up a lathe and prepare it for operation and operate a lathe utilizing various work-holding devices;  2) Identify and list the various safety rules associated with operating a lathe. 3) Describe how lathes are to be properly cleaned and lubricated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mphasize to students how old the lathe concept is and demonstrate the original concept with a stick and string to rotate a dowe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05 through 21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3-9A &amp; B &amp; 13-10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6-1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4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 for tomorrows test on chapter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1:00Z</dcterms:created>
  <dc:creator>Ann Druzolowski</dc:creator>
  <dc:description/>
  <cp:keywords/>
  <dc:language>en-US</dc:language>
  <cp:lastModifiedBy>lomartraja</cp:lastModifiedBy>
  <cp:lastPrinted>2009-09-10T11:00:00Z</cp:lastPrinted>
  <dcterms:modified xsi:type="dcterms:W3CDTF">2009-09-10T15:01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