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9/22/09- 9/30/09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he Lathe-Chapter 13-Lesson Plan 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10 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Lomartra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/22/09- 9/30/0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Lathe-Chapter 13-Lesson Plan 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10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Lomartr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Students will be able to: 1) Describe how a lathe operates and the operating principle;  2) Identify the various parts of a lathe. 3) Describe how lathes are sized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mphasize to students how old the lathe concept is and demonstrate the original concept with a stick and string to rotate a dowel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201 through 205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3-1 &amp; 13-3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-5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4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Review for tomorrows test on chapter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21:00Z</dcterms:created>
  <dc:creator>Ann Druzolowski</dc:creator>
  <dc:description/>
  <cp:keywords/>
  <dc:language>en-US</dc:language>
  <cp:lastModifiedBy>lomartraja</cp:lastModifiedBy>
  <cp:lastPrinted>2009-09-10T10:56:00Z</cp:lastPrinted>
  <dcterms:modified xsi:type="dcterms:W3CDTF">2009-09-10T14:56:00Z</dcterms:modified>
  <cp:revision>6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