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12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Sawing &amp; Cut-off Machines-Chapter 12-Lesson Plan 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12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wing &amp; Cut-off Machines-Chapter 12-Lesson Plan 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Recognize the various standard band saw tooth geometrys;  2) Diagnose sawing problems; 3) Identify &amp; demonstrate power saw safety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ave the students realize how important a cut-off saw is to the shop by visualizing them cutting a 1" diameter bar of cold rolled steel by hand with a hacksaw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97 through 19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2-1, 12-2, 12-3, 12-4 &amp; 12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7-1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1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/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1:00Z</dcterms:created>
  <dc:creator>Ann Druzolowski</dc:creator>
  <dc:description/>
  <cp:keywords/>
  <dc:language>en-US</dc:language>
  <cp:lastModifiedBy>SH45</cp:lastModifiedBy>
  <cp:lastPrinted>2006-12-12T14:28:00Z</cp:lastPrinted>
  <dcterms:modified xsi:type="dcterms:W3CDTF">2006-12-13T20:34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