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/11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Sawing &amp; Cut-off Machines-Chapter 12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2/11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wing &amp; Cut-off Machines-Chapter 12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Describe &amp; identify the various types of sawing &amp; cut-off machines;  2) Select the proper blade for the application utilizing the 3-tooth rule; 3) Demonstrate proper blade mounting techniques for the various types of machines; 4) Describe &amp; demonstrate how to position the work in the vise for most efficient and safe cutting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ave the students realize how important a cut-off saw is to the shop by visualizing them cutting a 1" diameter bar of cold rolled steel by hand with a hacksaw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91 through 19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2-1, 12-2, 12-3, 12-4 &amp; 12-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1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 for tomorrows test on chapter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4:00Z</dcterms:created>
  <dc:creator>Ann Druzolowski</dc:creator>
  <dc:description/>
  <cp:keywords/>
  <dc:language>en-US</dc:language>
  <cp:lastModifiedBy>SH45</cp:lastModifiedBy>
  <cp:lastPrinted>2006-12-06T08:17:00Z</cp:lastPrinted>
  <dcterms:modified xsi:type="dcterms:W3CDTF">2006-12-12T12:22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