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/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ffhand Grinding-Chapter 11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2/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ffhand Grinding-Chapter 11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Differentiate between wet &amp; dry grinders;  2) Identify those wheels that can be used specifically for carbide grinding; 3) Identify wheel conditions which necessitate dressing, namely a clogged wheel (loaded) and a dull wheel (glazed); 4) Describe &amp; demonstrate how to offhand grind safely and effectively with just the right force on the face of the wheel only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emonstrate how burning can take place easily with a grinding operation using too much force on the whee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87 through 18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7-1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1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 for tomorrows test on chapter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3:00Z</dcterms:created>
  <dc:creator>Ann Druzolowski</dc:creator>
  <dc:description/>
  <cp:keywords/>
  <dc:language>en-US</dc:language>
  <cp:lastModifiedBy>jm53</cp:lastModifiedBy>
  <cp:lastPrinted>2006-12-06T08:17:00Z</cp:lastPrinted>
  <dcterms:modified xsi:type="dcterms:W3CDTF">2009-05-26T15:33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