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/4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ffhand Grinding-Chapter 11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2/4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ffhand Grinding-Chapter 11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 Define an abrasive belt grinder;  2) Identify the various types of offhand grinders; 3) Describe &amp; demonstrate how to mount dress and true a grinding wheel; 4) List abrasive belt &amp; grinder safety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Demonstrate how earlier grinding wheels were made by passing around a bag of silicon sand showing grit siz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83 through 187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Overheads from Teacher resource package 11-1, 11-2 &amp; 11-3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-7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01:00Z</dcterms:created>
  <dc:creator>Ann Druzolowski</dc:creator>
  <dc:description/>
  <cp:keywords/>
  <dc:language>en-US</dc:language>
  <cp:lastModifiedBy>br21</cp:lastModifiedBy>
  <cp:lastPrinted>2006-11-27T14:22:00Z</cp:lastPrinted>
  <dcterms:modified xsi:type="dcterms:W3CDTF">2006-12-13T22:30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