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9/29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6.3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9/29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Explain and describe the various methods of reproducing drawings. 2) Explain the purpose of a title block and its contents. 3) Explain what is contained in a parts lis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imulate the student's minds &amp; interest with a short discussion of why drawings are so importa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Section 1, Units 1 &amp; 2-Industrial Drawings &amp; Title Blocks and Parts Lists" pages 1 through 4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Assignment D-1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completing assignment D-1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10:00Z</dcterms:created>
  <dc:creator>Ann Druzolowski</dc:creator>
  <dc:description/>
  <cp:keywords/>
  <dc:language>en-US</dc:language>
  <cp:lastModifiedBy>br21</cp:lastModifiedBy>
  <cp:lastPrinted>2006-10-02T14:18:00Z</cp:lastPrinted>
  <dcterms:modified xsi:type="dcterms:W3CDTF">2006-12-13T22:08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