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NECTICUT TECHNICAL HIGH SCHOOLS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990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07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/25/0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utomated Manufacturing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ade: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 &amp; 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ass:    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chine Tool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r. Haneca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 Russ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0.1pt;mso-wrap-distance-left:9pt;mso-wrap-distance-right:0pt;mso-wrap-distance-top:0pt;mso-wrap-distance-bottom:0pt;margin-top:18.8pt;mso-position-vertical-relative:text;margin-left:4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07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/25/0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utomated Manufacturin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de: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 &amp; 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:    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chine To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r. Haneca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: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Russ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uiding Questions for Lesson Plan Develop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are the important outcomes I want all students to learn as a result of this less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at background knowledge/skills do students need to have to successfully master the lesson conten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learning strategies, skills and modifications (reading, note taking, highlighting as you read, writing, listening, etc.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students need to use to successfully participate in this lesson AND where in the lesson will the specific strategy be taught or reviewed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types of activities will I incorporate in my explicit direct teaching (modeling, small groups, brainstorming, activating prior knowledg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i/>
          <w:sz w:val="20"/>
          <w:szCs w:val="20"/>
        </w:rPr>
        <w:tab/>
        <w:t>problem solving, etc.) to assure that ALL students’ needs/interests/talents are me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sz w:val="20"/>
          <w:szCs w:val="20"/>
        </w:rPr>
        <w:t>What are effective and appropriate ways (oral presentations, tests, reports, graphs, etc.) to evaluate how well students learned the objective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rning Objec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1) Students wiill be able to list, define &amp; explain several rapid prototyping techniques including Laminated Object Manufacturing, Stereolithography, Fused Disposition Modeling &amp; Direct Shell Production Casting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to Curriculum Goals(s) and Corresponding Learner Outcome (</w:t>
      </w:r>
      <w:r>
        <w:rPr>
          <w:sz w:val="22"/>
          <w:szCs w:val="22"/>
        </w:rPr>
        <w:t>e.g., Goal I, L.O. I.2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OCTI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Schema Activator </w:t>
      </w:r>
      <w:r>
        <w:rPr>
          <w:sz w:val="22"/>
          <w:szCs w:val="22"/>
        </w:rPr>
        <w:t>(activity designed to stimulate the student’s interest and independent thinking about the learning topic; activates prior knowledge):</w:t>
      </w:r>
      <w:r>
        <w:rPr>
          <w:b/>
          <w:sz w:val="22"/>
          <w:szCs w:val="22"/>
        </w:rPr>
        <w:b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Explicit/Direct Teaching Strategies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  <w:lang w:val="en-US" w:eastAsia="en-US"/>
        </w:rPr>
        <w:t>Lecture from "Machining Fundamentals" pages 429-43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verheads from the Teachers Resource Book #22-4 &amp; 22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Practice Activity: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 xml:space="preserve">End of chapter questions 9 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&amp; 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Application/Assessment: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Ask pertinent questions during the lecture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Walk around during the class assignment to determine amount of difficulty students are having with answering the questions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Closur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t>Review key points from the chapter.</w:t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Discuss &amp; prepare students for the test tomorrow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eflections based on student performance; necessary changes/modifications for future use: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quired for each les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Dependent upon learning sequence within the unit.</w:t>
      </w:r>
    </w:p>
    <w:sectPr>
      <w:type w:val="nextPage"/>
      <w:pgSz w:orient="landscape" w:w="15840" w:h="122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06:00Z</dcterms:created>
  <dc:creator>Ann Druzolowski</dc:creator>
  <dc:description/>
  <cp:keywords/>
  <dc:language>en-US</dc:language>
  <cp:lastModifiedBy>br21</cp:lastModifiedBy>
  <cp:lastPrinted>2004-08-13T11:25:00Z</cp:lastPrinted>
  <dcterms:modified xsi:type="dcterms:W3CDTF">2006-12-13T22:06:00Z</dcterms:modified>
  <cp:revision>5</cp:revision>
  <dc:subject/>
  <dc:title>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297661</vt:r8>
  </property>
  <property fmtid="{D5CDD505-2E9C-101B-9397-08002B2CF9AE}" pid="3" name="_AuthorEmail">
    <vt:lpwstr>Anne.Druzolowski@po.state.ct.us</vt:lpwstr>
  </property>
  <property fmtid="{D5CDD505-2E9C-101B-9397-08002B2CF9AE}" pid="4" name="_AuthorEmailDisplayName">
    <vt:lpwstr>Druzolowski Anne  (MIDD)</vt:lpwstr>
  </property>
  <property fmtid="{D5CDD505-2E9C-101B-9397-08002B2CF9AE}" pid="5" name="_EmailSubject">
    <vt:lpwstr>Lesson Plan Format</vt:lpwstr>
  </property>
  <property fmtid="{D5CDD505-2E9C-101B-9397-08002B2CF9AE}" pid="6" name="_ReviewingToolsShownOnce">
    <vt:lpwstr/>
  </property>
</Properties>
</file>