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21/08-5/5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utomated Manufacturi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Lomar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1.25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1/08-5/5/08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utomated Manufacturi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T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Lomart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  <w:lang w:val="en-US" w:eastAsia="en-US"/>
        </w:rPr>
        <w:t>1) Students wiill be able to define Flexible Manufacturing Systems, Flexible Machining Cells, Smart Tooling, Just In Time Systems, Computer Integrated Manufacturing &amp; Robotics.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2) Students will be able to identify good applications for the use of robotic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) Students will be able to list the safety precautions in automated manufacturing proces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"Machining Fundamentals" pages 423-426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verheads from the Teachers Resource Book #22-1, 22-2 &amp; 22-3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6-8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during the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Walk around during the class assignment to determine amount of difficulty students are having with answering the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 from the chapter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view tomorrows learning on rapid prototyping techniqu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58:00Z</dcterms:created>
  <dc:creator>Ann Druzolowski</dc:creator>
  <dc:description/>
  <cp:keywords/>
  <dc:language>en-US</dc:language>
  <cp:lastModifiedBy>jl27</cp:lastModifiedBy>
  <cp:lastPrinted>2008-04-08T10:09:00Z</cp:lastPrinted>
  <dcterms:modified xsi:type="dcterms:W3CDTF">2008-04-08T14:10:00Z</dcterms:modified>
  <cp:revision>8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