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9/08-4/2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Automated Manufacturing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. Lomar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9/08-4/2/0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utomated Manufacturin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Lomart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1) Students wiill be able to define the term automation &amp; list how the machines utilized in automation are activated or energized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2) Students will be able to apply automation to perform the 5 basic manufacturing process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  <w:t>Discussion on Autom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"Machining Fundamentals" pages 423-426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verheads from the Teachers Resource Book #22-1, 22-2 &amp; 22-3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nd of chapter questions 1-6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pertinent questions during the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Walk around during the class assignment to determine amount of difficulty students are having with answering the question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 from the chapter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review tomorrows learning on robotic applications &amp; rapid prototyping techniqu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nextPage"/>
      <w:pgSz w:orient="landscape" w:w="15840" w:h="122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09:00Z</dcterms:created>
  <dc:creator>Ann Druzolowski</dc:creator>
  <dc:description/>
  <cp:keywords/>
  <dc:language>en-US</dc:language>
  <cp:lastModifiedBy>jl27</cp:lastModifiedBy>
  <cp:lastPrinted>2008-03-12T11:18:00Z</cp:lastPrinted>
  <dcterms:modified xsi:type="dcterms:W3CDTF">2008-03-12T15:31:00Z</dcterms:modified>
  <cp:revision>7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