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.55pt;width:18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1.95pt;width:133.45pt;height:50.95pt;mso-wrap-style:none;v-text-anchor:middle" type="_x0000_t136">
            <v:path textpathok="t"/>
            <v:textpath on="t" fitshape="t" string="DRAF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NEW TEXT TITLES AND PUBLISHERS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UNE 200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xt Titles and Publishers 6/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Tit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ublish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Scie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Science Concepts in Action with Earth and Spa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/Prentice Hal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: Exploring Lif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/Prentice Hal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and Sustainabili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id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9 Elements of Literature Third Cour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0 Elements of Literature Fourth Cour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1 Elements of Literature Fifth Cour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1: Concepts and Skil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ugal/Littel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: Concepts and Skil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ugal/Litt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55:00Z</dcterms:created>
  <dc:creator>CSDE</dc:creator>
  <dc:description/>
  <cp:keywords/>
  <dc:language>en-US</dc:language>
  <cp:lastModifiedBy>Mark Koncewicz</cp:lastModifiedBy>
  <cp:lastPrinted>2004-06-09T14:59:00Z</cp:lastPrinted>
  <dcterms:modified xsi:type="dcterms:W3CDTF">2007-02-09T16:37:00Z</dcterms:modified>
  <cp:revision>4</cp:revision>
  <dc:subject/>
  <dc:title> </dc:title>
</cp:coreProperties>
</file>