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ask-Specific Scoring Guide: </w:t>
      </w:r>
      <w:r>
        <w:rPr>
          <w:rFonts w:cs="Arial"/>
          <w:b/>
          <w:bCs/>
          <w:sz w:val="32"/>
          <w:szCs w:val="32"/>
        </w:rPr>
        <w:t>Goal 9-7-Intoduction to measuring tool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emplar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 “Proficient” criteria </w:t>
      </w:r>
      <w:r>
        <w:rPr>
          <w:rFonts w:cs="Arial"/>
          <w:b/>
          <w:bCs/>
          <w:i/>
          <w:iCs/>
        </w:rPr>
        <w:t>plus</w:t>
      </w:r>
      <w:r>
        <w:rPr>
          <w:rFonts w:cs="Arial"/>
          <w:b/>
          <w:bCs/>
        </w:rPr>
        <w:t>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>Ability to use a dial caliper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>Ability to read a Micrometer to tenths of thousandths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Ability to layout utilizing a height gage.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ficient” Meets all criteria listed below.</w:t>
        <w:tab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Knowledge of Direct reading measuring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Identify 6 major parts of an outside micro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Demonstrate proper care and use of precision measuring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Utilize proper measuring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 xml:space="preserve">Ability to read graduations on a steel rule to 1/64 of an inch. 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Knowledge of transfer tools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Identify and use a scriber correctly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Identify and use a Divider correctly.</w:t>
      </w:r>
    </w:p>
    <w:p>
      <w:pPr>
        <w:pStyle w:val="Normal"/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Perform mathematical computations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Convert fractions to decimals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Basic addition and subtraction of decimals.</w:t>
      </w:r>
    </w:p>
    <w:p>
      <w:pPr>
        <w:pStyle w:val="Normal"/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gress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Meets </w:t>
      </w:r>
      <w:r>
        <w:rPr>
          <w:rFonts w:cs="Arial"/>
          <w:bCs/>
          <w:u w:val="single"/>
        </w:rPr>
        <w:t xml:space="preserve">6 </w:t>
      </w:r>
      <w:r>
        <w:rPr>
          <w:rFonts w:cs="Arial"/>
          <w:bCs/>
        </w:rPr>
        <w:t>or more of the “Proficient” criteri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ot Yet Proficien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 xml:space="preserve">Meets fewer than </w:t>
      </w:r>
      <w:r>
        <w:rPr>
          <w:rFonts w:cs="Arial"/>
          <w:bCs/>
          <w:u w:val="single"/>
        </w:rPr>
        <w:t xml:space="preserve">4 </w:t>
      </w:r>
      <w:r>
        <w:rPr>
          <w:rFonts w:cs="Arial"/>
          <w:bCs/>
        </w:rPr>
        <w:t xml:space="preserve"> of the “Proficient” criteri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Task to be repeated after remediation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acher’s Evaluation___________________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Comments regarding student’s performance: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/>
        <w:sz w:val="16"/>
      </w:rPr>
      <w:t>© 2007 by Center for Performance Assessment</w:t>
      <w:tab/>
      <w:tab/>
      <w:t xml:space="preserve">CTHSS Common Assessment Support Documents, </w:t>
      <w:br/>
      <w:t>All rights reserved. Copy only with permission. (800) 844-6599</w:t>
    </w:r>
    <w:r>
      <w:rPr>
        <w:sz w:val="16"/>
      </w:rPr>
      <w:tab/>
      <w:t>Page S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9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wered">
    <w:name w:val="powered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0:00Z</dcterms:created>
  <dc:creator>Stephen</dc:creator>
  <dc:description/>
  <cp:keywords/>
  <dc:language>en-US</dc:language>
  <cp:lastModifiedBy>xxxxx</cp:lastModifiedBy>
  <cp:lastPrinted>2007-01-16T12:21:00Z</cp:lastPrinted>
  <dcterms:modified xsi:type="dcterms:W3CDTF">2007-02-07T18:20:00Z</dcterms:modified>
  <cp:revision>2</cp:revision>
  <dc:subject/>
  <dc:title>S-1 Goal Analysis</dc:title>
</cp:coreProperties>
</file>