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ask-Specific Scoring Guide: </w:t>
      </w:r>
      <w:r>
        <w:rPr>
          <w:rFonts w:cs="Arial"/>
          <w:b/>
          <w:bCs/>
          <w:sz w:val="32"/>
          <w:szCs w:val="32"/>
        </w:rPr>
        <w:t>Goal 9-5-Mill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emplar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All “Proficient” criteria </w:t>
      </w:r>
      <w:r>
        <w:rPr>
          <w:rFonts w:cs="Arial"/>
          <w:b/>
          <w:bCs/>
          <w:i/>
          <w:iCs/>
        </w:rPr>
        <w:t>plus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All dimensions within + or - .010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Work area neat and organized, tools properly cared for.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Worked independently upon receiving guided instruction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ficient” Meets all criteria listed below.</w:t>
        <w:tab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monstrate proper machine selection and tool se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Proper vise mounting and se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Select specified cutter sp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Proper installation of cutting too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monstrate proper safety procedures, organizati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Safety Glasses worn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oper attire &amp; Jewelry and appearanc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>Follow operational procedures for desired part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Cut material to proper length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Follow proper squaring techniques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Proper tools selected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Order of operations followed.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Machine project to specified drawing features and tolerances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Completed projec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bCs/>
        </w:rPr>
        <w:t>All milled surfaces and dimensions within + or -  .015 tolerance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All edges de-burred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Utilize appropriate measuring tools.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Perform inspection and quality control of part.</w:t>
      </w:r>
    </w:p>
    <w:p>
      <w:pPr>
        <w:pStyle w:val="Normal"/>
        <w:numPr>
          <w:ilvl w:val="0"/>
          <w:numId w:val="9"/>
        </w:numPr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  <w:t>Complete an inspection shee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gress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Meets </w:t>
      </w:r>
      <w:r>
        <w:rPr>
          <w:rFonts w:cs="Arial"/>
          <w:bCs/>
          <w:u w:val="single"/>
        </w:rPr>
        <w:t>9</w:t>
      </w:r>
      <w:r>
        <w:rPr>
          <w:rFonts w:cs="Arial"/>
          <w:bCs/>
        </w:rPr>
        <w:t xml:space="preserve"> or more of the “Proficient” criteri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ot Yet Proficien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 xml:space="preserve">Meets fewer than </w:t>
      </w:r>
      <w:r>
        <w:rPr>
          <w:rFonts w:cs="Arial"/>
          <w:bCs/>
          <w:u w:val="single"/>
        </w:rPr>
        <w:t xml:space="preserve">6 </w:t>
      </w:r>
      <w:r>
        <w:rPr>
          <w:rFonts w:cs="Arial"/>
          <w:bCs/>
        </w:rPr>
        <w:t xml:space="preserve"> of the “Proficient” criteri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Task to be repeated after remediation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acher’s Evaluation___________________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Comments regarding student’s performance: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/>
        <w:sz w:val="16"/>
      </w:rPr>
      <w:t>© 2007 by Center for Performance Assessment</w:t>
      <w:tab/>
      <w:tab/>
      <w:t xml:space="preserve">CTHSS Common Assessment Support Documents, </w:t>
      <w:br/>
      <w:t>All rights reserved. Copy only with permission. (800) 844-6599</w:t>
    </w:r>
    <w:r>
      <w:rPr>
        <w:sz w:val="16"/>
      </w:rPr>
      <w:tab/>
      <w:t>Page S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9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wered">
    <w:name w:val="powered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8:00Z</dcterms:created>
  <dc:creator>Stephen</dc:creator>
  <dc:description/>
  <cp:keywords/>
  <dc:language>en-US</dc:language>
  <cp:lastModifiedBy>xxxxx</cp:lastModifiedBy>
  <cp:lastPrinted>2007-01-16T12:21:00Z</cp:lastPrinted>
  <dcterms:modified xsi:type="dcterms:W3CDTF">2007-02-07T18:21:00Z</dcterms:modified>
  <cp:revision>4</cp:revision>
  <dc:subject/>
  <dc:title>S-1 Goal Analysis</dc:title>
</cp:coreProperties>
</file>