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6 14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6 14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Sde-fs1mid3/6600a$/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Sde-fs1mid3/6600a$/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d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d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